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2 do Zapytania ofertowego nr </w:t>
      </w:r>
      <w:r>
        <w:rPr>
          <w:b/>
        </w:rPr>
        <w:t>ZUK.271.ZO.6.2023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i/>
          <w:i/>
          <w:iCs/>
          <w:sz w:val="28"/>
          <w:lang w:eastAsia="pl-PL"/>
        </w:rPr>
      </w:pPr>
      <w:r>
        <w:rPr>
          <w:i/>
          <w:iCs/>
          <w:sz w:val="28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Sukcesywne dostawy paliw płynnych dla potrzeb Zakładu Usług Komunalnych     w Jabłonce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>ul. 3 Maja 1, pok.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b/>
          <w:b/>
          <w:bCs/>
        </w:rPr>
      </w:pPr>
      <w:r>
        <w:rPr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bCs/>
          <w:sz w:val="18"/>
        </w:rPr>
        <w:t>*wypełniać w przypadku Konsorcju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Oferowane ce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437"/>
        <w:gridCol w:w="1436"/>
        <w:gridCol w:w="1439"/>
        <w:gridCol w:w="1436"/>
        <w:gridCol w:w="1517"/>
      </w:tblGrid>
      <w:tr>
        <w:trPr>
          <w:trHeight w:val="86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sorty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ena brutto     z rabatem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a 1 lit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3x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ły rabat (N) w odniesieniu do ceny jednostkowej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Benzyna bezołowiowa   (Pb 9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 wartość brutto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vertAlign w:val="superscript"/>
              </w:rPr>
              <w:t>7</w:t>
            </w:r>
            <w:r>
              <w:rPr>
                <w:bCs/>
                <w:highlight w:val="yellow"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Podatek VAT ....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Wartość netto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ależy podać słownie wartość brutto z pola nr 7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lang w:eastAsia="pl-PL"/>
        </w:rPr>
        <w:t>3. Oświadczamy, iż stały rabat (N) w odniesieniu do ceny jednostkow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Benzyna bezołowiowa Pb 95 wynosi:</w:t>
      </w:r>
      <w:r>
        <w:rPr>
          <w:b/>
          <w:bCs/>
          <w:lang w:eastAsia="pl-PL"/>
        </w:rPr>
        <w:t xml:space="preserve"> N = .................... zł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oleju napędowego (ON) wynosi</w:t>
      </w:r>
      <w:r>
        <w:rPr>
          <w:b/>
          <w:bCs/>
          <w:lang w:eastAsia="pl-PL"/>
        </w:rPr>
        <w:t>: N = .................... z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bCs/>
        </w:rPr>
        <w:t>Z uwagi na brak możliwości określenia dokładnej ilości paliwa, podane ilości należy traktować jako szacu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kolumnie 4 należy wskazać ceny jednostkowe dnia, czyli ceny jednostkowe zastosowane przez Wykonawcę wobec ogółu kupujących w dniu sporządzania oferty, pomniejszone o wysokość rabatu określonego w kolumnie 6. 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3T14:01:00Z</dcterms:modified>
  <cp:revision>15</cp:revision>
  <dc:subject/>
  <dc:title>ZAPYTANIE OFERTOWE nr ZUK</dc:title>
</cp:coreProperties>
</file>